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СЕДМО ВАНРЕДНО ЗАСЕДАЊ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 јул 2013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Пети дан ра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Седница је почела у 11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5 часова. Председава народни посланик Небојша Стефановић, председник Народне скупшти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: Поштоване даме и господо народни посланици,  настављамо рад седнице Седмог ванредног заседања Народне скупштине Републике Србије у 2013. год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службене евиденције о присутности народних посланика, констатујем да седници присуствује 130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сећам вас да је чланом 88. став 5. Пословника Народне скупштине предвиђено да кворум за рад Народне скупштине у Дану за гласање постоји ако је на седници  присутна већина од укупног броја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ади утврђивања броја народних посланика присутних у сали, молим народне посланике да убаце своје идентификационе картице у посланичке јединице електронског система з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меном електронског система за гласање утврђено је да је у сали присутно 128 народних посланика, односно да је присутна већина од укупног броја посланика и да постоје услови за  рад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бавештавам вас да су спречени да седници присуствују следећи народни посланици: Бранко Ружић, Љубиша Стојмировић, Злата Ђерић, Мехо Омеровић, Гордана Чомић, Ненад Константиновић, Константин Самофалов и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разматрање свих тачака дневног реда седнице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1. тачку дневног реда – РЕДОВАН ГОДИШЊИ ИЗВЕШТАЈ ЗАШТИТНИКА ГРАЂАНА ЗА 2012. ГОДИНУ, СА ПРЕДЛОГОМ ЗАКЉУЧКА ОДБОРА ЗА ПРАВОСУЂЕ, ДРЖАВНУ УПРАВУ И ЛОКАЛНУ САМОУПРАВУ ОД 8. МАЈА 2013. ГОДИНЕ, ПРЕДЛОГОМ ЗАКЉУЧКА ОДБОРА ЗА ЉУДСКА И МАЊИНСКА ПРАВА И РАВНОПРАВНОСТ ПОЛОВА ОД 24. МАЈА 2013. ГОДИНЕ, ПРЕДЛОГОМ ЗАКЉУЧКА ОДБОРА ЗА РАД, СОЦИЈАЛНА ПИТАЊА, ДРУШТВЕНУ УКЉУЧЕНОСТ И СМАЊЕЊЕ СИРОМАШТВА ОД 29. МАЈА 2013. ГОДИНЕ И ПРЕДЛОГОМ ЗАКЉУЧКА ОДБОРА ЗА ПРАВА ДЕТЕТА ОД 31. МАЈА 2013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ључка поводом разматрања Редовног годишњег извештаја Заштитника грађана за 2012. годину, који је поднео Одбор за правосуђе, државну управу и локалну самоуправу 8. маја 2013.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0, нису гласала три, од 15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ључ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Предлог закључка поводом разматрања Редовног годишњег извештаја Заштитника грађана за 2012. годину, који је поднео Одбор за људска и мањинска права и равноправност полова 24. маја 2013.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9, нису гласала два, од 16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ључ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ључка поводом разматрања Редовног годишњег извештаја Заштитника грађана за 2012. годину, који је поднео Одбор за рад, социјална питања, друштвену укљученост и смањење сиромаштва 29. маја 2013.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1, нису гласала два, од 16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ључ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ључка поводом разматрања Редовног годишњег извештаја Заштитника грађана за 2012. годину, који је поднео Одбор за права детета 31. маја 2013.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2, није гласао један, од 16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ључ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2. тачку дневног реда – РЕДОВАН ГОДИШЊИ ИЗВЕШТАЈ ПОВЕРЕНИКА ЗА ЗАШТИТУ РАВНОПРАВНОСТИ ЗА 2012. ГОДИНУ, СА ПРЕДЛОГОМ ЗАКЉУЧКА ОДБОРА ЗА ЉУДСКА И МАЊИНСКА ПРАВА И РАВНОПРАВНОСТ ПОЛОВА ОД 24. МАЈА 2013. ГОДИНЕ И ПРЕДЛОГОМ ЗАКЉУЧКА ОДБОРА ЗА РАД, СОЦИЈАЛНА ПИТАЊА, ДРУШТВЕНУ УКЉУЧЕНОСТ И СМАЊЕЊЕ СИРОМАШТВА ОД 29. МАЈА 2013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ључка поводом разматрања Редовног годишњег извештаја Повереника за заштиту равноправности за 2012. годину, који је поднео Одбор за људска и мањинска права и равноправност полова 24. маја 2013.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3, против – један, уздржан – један, није гласало 11, од 166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ључ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ључка поводом разматрања Редовног годишњег извештаја Повереника за заштиту равноправности за 2012. годину, који је поднео Одбор за рад, социјална питања, друштвену укљученост и смањење сиромаштва 29. маја 2013.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3, против – један, није гласало 12, од 166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ључ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3. тачку дневног реда – ИЗВЕШТАЈ О СПРОВОЂЕЊУ ЗАКОНА О СЛОБОДНОМ ПРИСТУПУ ИНФОРМАЦИЈАМА ОД ЈАВНОГ ЗНАЧАЈА И ЗАКОНА О  ЗАШТИТИ ПОДАТАКА О ЛИЧНОСТИ ЗА 2012. ГОДИНУ СА ПРЕДЛОГОМ ЗАКЉУЧКА ОДБОРА ЗА КУЛТУРУ И ИНФОРМИСАЊЕ ОД 24. ЈУНА 2013. ГОДИНЕ И ПРЕДЛОГОМ ЗАКЉУЧКА ОДБОРА ЗА ПРАВОСУЂЕ, ДРЖАВНУ УПРАВУ И ЛОКАЛНУ САМОУПРАВУ ОД 24. ЈУНА 2013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ључка поводом разматрања Извештаја о спровођењу Закона о слободном приступу информацијама од јавног значаја и Закона о заштити података о личности за 2012. годину, који је поднео Одбор за културу и информисање 24. јуна 2013.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4, нису гласала три, од 16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ључ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ључка поводом разматрања Извештаја о спровођењу Закона о слободном приступу информацијама од јавног значаја и Закона о заштити података о личности за 2012. годину, који је поднео Одбор за правосуђе, државну управу и локалну самоуправу 24. јуна 2013.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5, нису гласала два, од 16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ључ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4. тачку дневног реда – ИЗВЕШТАЈ О РАДУ ДРЖАВНЕ РЕВИЗОРСКЕ ИНСТИТУЦИЈЕ ЗА 2012. ГОДИНУ, СА ПРЕДЛОГОМ ЗАКЉУЧКА ОДБОРА ЗА ФИНАНСИЈЕ, РЕПУБЛИЧКИ БУЏЕТ И КОНТРОЛУ ТРОШЕЊА ЈАВНИХ СРЕДСТАВА ОД 19. ЈУНА 2013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ључка поводом разматрања Извештаја о раду Државне ревизорске институције за 2012. годину, који је поднео Одбор за финансије, републички буџет и контролу трошења јавних средстава 19. јуна 2013.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0, није гласало 7, од 16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ључ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5. тачку дневног реда – ГОДИШЊИ ИЗВЕШТАЈ О РАДУ АГЕНЦИЈЕ ЗА БОРБУ ПРОТИВ КОРУПЦИЈЕ ЗА 2012. ГОДИНУ, СА ПРЕДЛОГОМ ЗАКЉУЧКА ОДБОРА ЗА ПРАВОСУЂЕ, ДРЖАВНУ УПРАВУ И ЛОКАЛНУ САМОУПРАВУ ОД 24. ЈУНА 2013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ључка поводом разматрања Годишњег извештаја о раду Агенције за борбу против корупције за 2012. годину, који је поднео Одбор за правосуђе, државну управу и локалну самоуправу 24. јуна 2013. године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2, није гласало пет, од 16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ључ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6. тачку дневног реда – ПРЕДЛОГ НАЦИОНАЛНЕ СТРАТЕГИЈЕ РЕФОРМЕ ПРАВОСУЂА ЗА ПЕРИОД ОД 2013. ДО 2018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јединствени претрес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националне стратегије реформе правосуђа за период 2013-2018. године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7, против – 32, није гласало 9, од 16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 преласка на одлучивање о амандманима, подсећам вас да су саставни део Предлога закона постали амандмани: на Главу III и Главу VII, који је поднела народни посланик Елвира Ковач и на Главу V, са исправком, који је поднео народни посланик Неђо Јов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прихватила Предлог у начелу, 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Главу V амандман је поднео посланик Арпад Фремон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, није гласало 156, од 16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Главу VI и VII амандман је поднео посланик Золтан Пек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није гласало 154, од 16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Главу VII амандман је поднео посланик Балинт Пастор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није гласало 152, од 16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Главу VII амандман је поднео посланик Ласло Варг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8, није гласало 150, од 16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ошто смо завршили одлучивање о амандманима приступамо гласању о Предлогу закона у цели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Предлог националне стратегије реформе правосуђа за период од 2013. до 2018. године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1, против – 31, није гласало 6, од 16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националне стратегије реформе правосуђа за период од 2013. до 2018.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7. тачку дневног реда – ПРЕДЛОГ НАЦИОНАЛНЕ СТРАТЕГИЈЕ ЗА БОРБУ ПРОТИВ КОРУПЦИЈЕ У РЕПУБЛИЦИ СРБИЈИ ЗА ПЕРИОД ОД 2013. ДО 2018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претрес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националне стратегије за борбу против корупције у Републици Србији за период од 2013. до 2018. године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2, против – 15, није гласало 22, од 16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Предлог стратегије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прихватила Предлог стратегије у начелу, прелазимо на одлучивање о амандма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Главу V, тачку 5.5. амандман је поднео Петар Петр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правосуђе, државну управу и локалну самоуправу прихватио ј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тавник предлагача је на седници Народне скупштине прихватио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9, није гласало 42, од 17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смо завршили одлучивање о амандману, приступамо гласању о Предлогу стратегије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националне стратегије за борбу против корупције у Републици Србији за период од 2013. до 2018. године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4, против – 11, није гласало 26, од 171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националне стратегије за борбу против корупције у Републици Србији за период од 2013. до 2018. године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8. тачку дневног реда – ПРЕДЛОГ ОДЛУКЕ О РАЗРЕШЕЊУ И ИМЕНОВАЊУ ЗАМЕНИКА ЧЛАНА РЕПУБЛИЧКЕ ИЗБОРНЕ КОМИСИЈЕ,</w:t>
      </w:r>
      <w:r>
        <w:rPr/>
        <w:t xml:space="preserve"> </w:t>
      </w:r>
      <w:r>
        <w:rPr>
          <w:lang w:val="sr-CS"/>
        </w:rPr>
        <w:t>који је поднела Посланичка група Демократска странка Србије – Војислав Коштуниц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ошто је Народна скупштина обавила јединствени претрес о Предлогу одлуке, а пре преласка на одлучивање, подсећам вас да према члану 105. став 2. тачка 15) Устава Републике Србије, Народна скупштина врши изборне надлежности већином гласова свих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одлуке о разрешењу и именовању заменика члана Републичке изборне комис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4, није гласало 6, од 170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народних посланика усвојила Предлог одлуке о разрешењу и именовању заменика члана Републичке изборне комис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релазимо на 9. тачку дневног реда – ПРЕДЛОГ ОДЛУКЕ О ИЗМЕНИ ОДЛУКЕ О ИЗБОРУ ЧЛАНОВА И ЗАМЕНИКА ЧЛАНОВА ОДБОРА НАРОДНЕ СКУПШТИНЕ РЕПУБЛИКЕ СРБИЈЕ, </w:t>
      </w:r>
      <w:r>
        <w:rPr>
          <w:lang w:val="sr-CS"/>
        </w:rPr>
        <w:t>који је поднела Посланичка група Демократска стран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ошто је Народна скупштина обавила јединствени претрес, а пре преласка на одлучивање, подсећам вас да према члану 105. став 2. тачка 15) Устава Републике Србије, Народна скупштина већином гласова свих народних посланика врши и друге изборне надлежно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одлуке о измени Одлуке о избору чланова и заменика чланова одбора Народне скупштине Републике Србије, који је поднела посланичка група Демократска стран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5, није гласало 6, од 17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нстатујем да је Народна скупштина већином гласова свих народних посланика усвојила Предлог одлуке о измени Одлуке о избору чланова и заменика чланова одбора Народне скупштине Републике Србије, који је поднела посланичка група Демократска стран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релазимо на одлучивање о ПОВРЕДАМА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водом указивања народних посланика на повреде Пословника Народне скупштине, подсећам вас на одредбе члана 103. став 6. став 10. Пословника према којима ако и после објашњења председника Народне скупштине, односно председавајуће, народни посланик сматра да је повреда учињена, може захтевати, без права на образлагање, да се Народна скупштина без претреса о томе изјасни у Дану з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и посланик Срђан Миливојевић, на седници 26. јуна 2013. године, у 18 часова и 45 минута, указао је на повреду члана 107. Пословника Народне скупшти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2, није гласало 151, од 17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и посланик проф. др Јанко Веселиновић, на седници 26. јуна 2013. године, у 18 часова и 48 минута, указао је на повреду члана 105, 106. и 107. Пословника Народне скупшти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1, није гласало 150, од 17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и посланик Срђан Миливојевић, на седници 26. јуна 2013. године, у 19 часова и два минута, указао је на повреду члана 107. Пословника Народне скупштине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За – 20, није гласао – 151, од 171 народног посланика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и посланик Бојан Ђурић, на седници 28. јуна 2013. године, у 16 часова и 40 минута, указао је на повреду члана 27. Пословника Народне скупштине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За – 22, није гласало – 148, од 170 народних посланика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и посланик Миљенко Дерета, на седници 26. јуна 2013. године, у 19 часова и пет минута, указао је на повреду члана 106. Пословника Народне скупштине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За – 25, није гласао – 146, од 171 народног посланика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ошто је Народна скупштина обавила разматрање свих тачака дневног реда седнице и одлучивање о њима, сагласно члану 102. Пословника закључујем седницу Седмог ванредног заседања Народне скупштине Републике Србије у 2013. години. 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Седница је завршена у 11.40 часова).</w:t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  <w:tab w:val="left" w:pos="273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5:00Z</dcterms:created>
  <dc:creator>tomak</dc:creator>
  <dc:description/>
  <dc:language>en-US</dc:language>
  <cp:lastModifiedBy>Narodna skupstina</cp:lastModifiedBy>
  <dcterms:modified xsi:type="dcterms:W3CDTF">2015-01-26T11:35:00Z</dcterms:modified>
  <cp:revision>2</cp:revision>
  <dc:subject/>
  <dc:title>РЕПУБЛИКА СРБИЈА</dc:title>
</cp:coreProperties>
</file>